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9"/>
        <w:gridCol w:w="5671"/>
      </w:tblGrid>
      <w:tr>
        <w:trPr/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99920" cy="762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Бланк заказа</w:t>
            </w:r>
          </w:p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16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отрезающего светофильтра</w:t>
            </w:r>
          </w:p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1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(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LP, SP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038475" cy="19069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. 1 Основные парамет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линноволнового отрезающего светофильтр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P</w:t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3033395" cy="19050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. 2 Основные парамет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ротковолнового отрезающего светофильтр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a3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686"/>
        <w:gridCol w:w="141"/>
        <w:gridCol w:w="4253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тактные данные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Иванов Иван Иванович, ООО «Лаз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Тел. (999) 111-22-22,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mail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ivanov@lazer.ru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пектральная спецификация</w:t>
            </w:r>
          </w:p>
        </w:tc>
      </w:tr>
      <w:tr>
        <w:trPr>
          <w:trHeight w:val="405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ветофильтр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Длинноволновый отрезающий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 xml:space="preserve">LP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43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апазон длин волн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Диапазон длин волн, в котором работает светофильт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Диапазон чувствительности кремниевого фотодиода: 400-1100 н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rFonts w:eastAsia="Calibri" w:cs=""/>
                <w:i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Видимый диапазон излучения: 380-780 н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ина волны срез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Значение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λ</w:t>
            </w:r>
            <w:r>
              <w:rPr>
                <w:rFonts w:eastAsia="Calibri" w:cs=""/>
                <w:kern w:val="0"/>
                <w:sz w:val="20"/>
                <w:szCs w:val="20"/>
                <w:vertAlign w:val="subscript"/>
                <w:lang w:val="ru-RU" w:eastAsia="en-US" w:bidi="ar-SA"/>
              </w:rPr>
              <w:t>0.5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(см. рис. 1, 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λ</w:t>
            </w:r>
            <w:r>
              <w:rPr>
                <w:rFonts w:eastAsia="Calibri" w:cs=""/>
                <w:kern w:val="0"/>
                <w:sz w:val="20"/>
                <w:szCs w:val="20"/>
                <w:vertAlign w:val="subscript"/>
                <w:lang w:val="ru-RU" w:eastAsia="en-US" w:bidi="ar-SA"/>
              </w:rPr>
              <w:t>0.5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= 430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>±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5 н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на высокого пропускани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Среднее значение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в зоне высокого пропускания (см. рис. 1, 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"/>
                <w:i/>
                <w:kern w:val="0"/>
                <w:sz w:val="20"/>
                <w:szCs w:val="20"/>
                <w:vertAlign w:val="subscript"/>
                <w:lang w:val="ru-RU" w:eastAsia="en-US" w:bidi="ar-SA"/>
              </w:rPr>
              <w:t xml:space="preserve">ср 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ru-RU" w:eastAsia="en-US" w:bidi="ar-SA"/>
              </w:rPr>
              <w:t xml:space="preserve">≥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85% в диапазоне 450-780 н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на блокировк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Уровень пропускания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/оптической плотности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D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в зоне блокировки (см. рис. 1, 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 xml:space="preserve">&lt;0.1% или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OD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ru-RU" w:eastAsia="en-US" w:bidi="ar-SA"/>
              </w:rPr>
              <w:t xml:space="preserve">≥3 в зоне блокировки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200-400 н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полнительные требования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Светофильтр работает при угле падения света 30 градусов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Общее описание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ru-RU" w:eastAsia="en-US" w:bidi="ar-SA"/>
              </w:rPr>
              <w:t>(Если затрудняетесь заполнить предыдущие пункты таблицы - опишите задачу, мы поможем сформулировать спектральные требования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ишите общую задачу, в которой планируется применять светофиль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жно указать следующее: описание оптической схемы, источник излучения (тип, марка, модель), приемник (марка, модель), другие особенности задачи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Светофильтр применяется в лабораторном оборудовании для блокировки УФ излучения.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Техническая спецификац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мер и толщина светофильт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Габаритный размер с допу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Толщина с допуском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Диам. 25.4</w:t>
            </w: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ru-RU" w:eastAsia="en-US" w:bidi="ar-SA"/>
              </w:rPr>
              <w:t>±0,2 мм, толщина не более 4 мм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ования на стойкость к тепловым нагрузкам или внешним воздействующим фактора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ожно указать особенности условий эксплуатации светофильтра: воздействие высоких температур, дождя, снега, высокой влажности и т. д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Светофильтр эксплуатируется в лабораторном оборудовании при нормальных климатических условиях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светофильтр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Пример заполн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ru-RU" w:eastAsia="en-US" w:bidi="ar-SA"/>
              </w:rPr>
              <w:t>2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2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12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6:00Z</dcterms:created>
  <dc:creator>Lena</dc:creator>
  <dc:description/>
  <dc:language>en-US</dc:language>
  <cp:lastModifiedBy>Lena</cp:lastModifiedBy>
  <cp:lastPrinted>2023-04-12T11:07:00Z</cp:lastPrinted>
  <dcterms:modified xsi:type="dcterms:W3CDTF">2023-04-1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